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color w:val="0D2B88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0D2B88"/>
          <w:sz w:val="27"/>
          <w:szCs w:val="27"/>
        </w:rPr>
        <w:t>SENTAR II Irrigation Controller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D2B88"/>
          <w:sz w:val="27"/>
          <w:szCs w:val="27"/>
        </w:rPr>
        <w:t>Specifications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ow Sensing allows for total flow control and break detection (requires flow sensor)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ycle and Soak to eliminate runoff and conserve Water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ur (4) completely independent programs with five (5) start times, for a total of 20 possible start times per day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tering time (s) for each station can be set from 1 minute to 9 hrs 59 mins in 1 minute increments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ick Stations allow for rapid programming of a block of stations with the same watering time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ter Days for each program may be based on seven day week or a skip-by-day routine allowing a program to skip from 1 to 30 days between watering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mable rain shut down allows the selection of the number of days the controller will stay off (in rain shut down mode) before it goes back into the automatic mode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"real time" clock holds the actual time during power outages without batteries. This eliminates the need to reset the clock every time the power goes out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-volatile memory holds the program (s) indefinitely during power outages or seasonal shutdown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batteries to replace, ever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Review feature brings all the information for a given program (s) to the displays with simple push of the Review Button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ltiple displays provide a truly simple way of programming and information recall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ually activated system check/syringe cycle to sequentially run stations for a user selectable time from 1 minute to 9 minutes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ually activated program cycle to run a program independent of its programmed start time and water days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ually activated station cycle to run a single station for a selected time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ilt-in remote control jack for use with Rain Master Remotes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ic field wire fault detection enables the controller to sense a short in the field wire and instantly turn off that station, report the fault and move to the next programmed station. No fuses or reset button to be concerned with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in Switch (auto-off) turns off all stations without disturbing the program (s)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ailable for 120VAC, 50/60 HZ or 220/240 VAC 50/60 HZ power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avy duty 18-gauge jet coat, powder coated steel enclosure for outdoor or indoor use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 convenient sized enclosures for easy installation of field wires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tra heavy duty lightning and surge protected models available for areas where lightning is a concern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tdoor pedestal mount available for all models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 and C-UL approved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centage key allows the user to increase or decrease all station run times on a percentage basis in 1% increments from 0% to 300% by program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Comes with a limited 5 year warranty.</w:t>
      </w:r>
    </w:p>
    <w:tbl>
      <w:tblPr>
        <w:tblW w:w="38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40"/>
      </w:tblGrid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2380615" cy="192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SE-SB Series</w:t>
              <w:br/>
              <w:t>Stainless steel, expanded size field wiring cabinet.</w:t>
              <w:br/>
              <w:t>Station terminal screws (36 station size shown)  Dimensions:  13" W x 17.5" H x 4.5" D</w:t>
            </w:r>
            <w:r>
              <w:rPr/>
              <w:t xml:space="preserve"> </w:t>
            </w:r>
          </w:p>
        </w:tc>
      </w:tr>
    </w:tbl>
    <w:p>
      <w:pPr>
        <w:pStyle w:val="Heading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tup Operation</w:t>
      </w:r>
    </w:p>
    <w:p>
      <w:pPr>
        <w:pStyle w:val="Normal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following features can be easily selected or reconfigured by a single push of a button (SETUP key)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mable Master Valve/Pump allows the Master Valve or Pump to go on by program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mable stacking or no stacking of programs selects programs to run one after the other (Stack Mode) or at the same time (No Stack Mode)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mable timer delay between stations establishes a time delay from 1 second to 256 seconds (4 minutes 16 seconds) to allow slow-closing valves to completely shut off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mable security code allows entry of a 1 - 4 digit number as a security code to prevent access by unauthorized personnel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mable sensor to enable or disable sensor operation for each program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mable alarm to either enable or disable an audible alarm in the event of a field wire fault.</w:t>
      </w:r>
    </w:p>
    <w:p>
      <w:pPr>
        <w:pStyle w:val="Heading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ctrical Specifications</w:t>
      </w:r>
    </w:p>
    <w:p>
      <w:pPr>
        <w:pStyle w:val="Normal"/>
        <w:tabs>
          <w:tab w:val="clear" w:pos="720"/>
          <w:tab w:val="left" w:pos="-1440" w:leader="none"/>
        </w:tabs>
        <w:spacing w:before="280" w:after="280"/>
        <w:jc w:val="both"/>
        <w:rPr/>
      </w:pPr>
      <w:r>
        <w:rPr/>
        <w:t>Input power required: 105-130 VAC, 50/60 Hz, .5 Amp maximum, .1 Amp idle</w:t>
      </w:r>
    </w:p>
    <w:p>
      <w:pPr>
        <w:pStyle w:val="Normal"/>
        <w:tabs>
          <w:tab w:val="clear" w:pos="720"/>
          <w:tab w:val="left" w:pos="-1440" w:leader="none"/>
        </w:tabs>
        <w:spacing w:before="280" w:after="280"/>
        <w:jc w:val="both"/>
        <w:rPr/>
      </w:pPr>
      <w:r>
        <w:rPr/>
        <w:t>Output power: 24 VAC, 1.5 Amps maximum total output (36VA) 1 Amp per station or Master Valve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4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t>RMIS Part No. 500672 Rev. A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RMIS Part No. 500672 Rev. A</w:t>
          </w:r>
        </w:p>
      </w:tc>
      <w:tc>
        <w:tcPr>
          <w:tcW w:w="44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6750" cy="4972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6750" cy="4972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38:00Z</dcterms:created>
  <dc:creator>Keith O'Neill</dc:creator>
  <dc:description/>
  <dc:language>en-US</dc:language>
  <cp:lastModifiedBy>Keith O'Neill</cp:lastModifiedBy>
  <cp:lastPrinted>2003-05-20T13:27:00Z</cp:lastPrinted>
  <dcterms:modified xsi:type="dcterms:W3CDTF">2003-09-10T18:38:00Z</dcterms:modified>
  <cp:revision>2</cp:revision>
  <dc:subject/>
  <dc:title>SENTAR II Irrigation Contr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2537557</vt:r8>
  </property>
  <property fmtid="{D5CDD505-2E9C-101B-9397-08002B2CF9AE}" pid="3" name="_AuthorEmail">
    <vt:lpwstr>keitho@rainmaster.com</vt:lpwstr>
  </property>
  <property fmtid="{D5CDD505-2E9C-101B-9397-08002B2CF9AE}" pid="4" name="_AuthorEmailDisplayName">
    <vt:lpwstr>Keith O'Neill</vt:lpwstr>
  </property>
  <property fmtid="{D5CDD505-2E9C-101B-9397-08002B2CF9AE}" pid="5" name="_EmailSubject">
    <vt:lpwstr>Product Specifications Update</vt:lpwstr>
  </property>
  <property fmtid="{D5CDD505-2E9C-101B-9397-08002B2CF9AE}" pid="6" name="_PreviousAdHocReviewCycleID">
    <vt:r8>1914796851</vt:r8>
  </property>
</Properties>
</file>